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ня 2018 года                                                                                    № 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Рамешк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третье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 внесении изменений и дополнений в Устав городского поселения – поселок Рамешки Рамешковского района Тверской области» на 20 июля 2018 года в 12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3 этаж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блина Валентина Геннадьевна – глава администрации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евская Зинаида Николаевна -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огорова Татьяна Альбертовна – представитель постоянной депутатской комиссии по социальным вопросам, местному самоуправлению и законности при Совете депутатов городского поселения – поселок Рамешки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у (Габлиной В.Г.) разместить информацию о теме публичных слушаний по данному вопросу и проекта решения в срок до 19 июня 2018 года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5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З.Н. Котлевская</w:t>
      </w:r>
    </w:p>
    <w:sectPr>
      <w:type w:val="nextPage"/>
      <w:pgSz w:w="11906" w:h="16838"/>
      <w:pgMar w:left="1418" w:right="567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Валентина</dc:creator>
  <dc:description/>
  <dc:language>en-US</dc:language>
  <cp:lastModifiedBy>Приемная</cp:lastModifiedBy>
  <cp:lastPrinted>2018-06-18T09:47:00Z</cp:lastPrinted>
  <dcterms:modified xsi:type="dcterms:W3CDTF">2019-01-16T07:09:00Z</dcterms:modified>
  <cp:revision>2</cp:revision>
  <dc:subject/>
  <dc:title/>
</cp:coreProperties>
</file>